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403</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4"/>
          <w:szCs w:val="24"/>
        </w:rPr>
        <w:t>68</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İmar ve Şehircilik Dairesi Başkanlığı’nın 06/08/2020 tarihli ve 81541816-105.03-E.96854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 xml:space="preserve">Toroslar Belediye Meclisi'nin 02.07.2020 tarih ve 38 sayılı kararı ile kabul edilen "Mersin İli, Toroslar İlçesi, Arpaçsakarlar Mahallesi, Eminlik Deresi ile Serbest Bölge Otoban Bağlantı Yolu arası yaklaşık 165 hektar alanda II. Etap 1/1000 Ölçekli İlave ve Revizyon Uygulama İmar Planı" ile ilgili teklifin </w:t>
      </w:r>
      <w:r>
        <w:rPr>
          <w:b/>
          <w:sz w:val="24"/>
          <w:szCs w:val="24"/>
        </w:rPr>
        <w:t>İmar ve Bayındırlık Komisyonu, Ulaşım Komisyonu, Kamu ve Özel Sektör Yatırımları Koordine ve İzleme ile Çevre ve Sağlık Komisyonu’na müştereken havalesi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autoSpaceDE w:val="false"/>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8:00Z</dcterms:created>
  <dc:creator>user</dc:creator>
  <dc:description/>
  <cp:keywords/>
  <dc:language>en-US</dc:language>
  <cp:lastModifiedBy>USER</cp:lastModifiedBy>
  <cp:lastPrinted>2020-08-12T17:04:00Z</cp:lastPrinted>
  <dcterms:modified xsi:type="dcterms:W3CDTF">2020-08-12T14:04:00Z</dcterms:modified>
  <cp:revision>7</cp:revision>
  <dc:subject/>
  <dc:title/>
</cp:coreProperties>
</file>